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14375</wp:posOffset>
            </wp:positionH>
            <wp:positionV relativeFrom="paragraph">
              <wp:posOffset>-1251585</wp:posOffset>
            </wp:positionV>
            <wp:extent cx="7614920" cy="1044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П. ЧАЙКОВСКИЙ “ЩЕЛКУНЧИК”. Балет по сказке Э.-Т.-А. ГОФМАНА в редакции В. ВАЙНОНЕНА в новой постановке. Режиссер - Олег ВИНОГРАД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атр оперы и балета Консерва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Н. А. Римского-Корс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А. БЕСПАЛОВА “КРОШЕЧКА-ХАВРОШЕЧКА”. Фолк-мюзикл по мотивам русской народной сказки. Режиссер - Ольга ЧИЧИЛАНО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музыкальный театр “Зазеркалье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Б. ШЕРГИН “ПЛЫЛ КОРАБЛИК БЕЛОПАРУСНЫЙ”. Спектакль для семейного просмотра. Режиссер - Мария КРИТСК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3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атр юных зрителей (ТЮЗ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 А. Брянцева, Малая сц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ЕТРАДЬ ТОМА КЕНТИ”. Трагический манифест по мотивам повести М. ТВЕНА “ПРИНЦ И НИЩИЙ”. Режиссер - Яна ТУМ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30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театр кукол, Фой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ЕТСКИЙ ПИСАТЕЛЬ И ПУБЛИЦИСТ”. Книжно-иллюстративная выставка, посвященная 75-летию со дня рождения Валерия ВОСКОБОЙНИКОВ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12.0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иблиотечная система Приморского района, Детская библиотека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ЕТСКИЙ ПИСАТЕЛЬ – ВАЛЕРИЙ ВОСКОБОЙНИКОВ”. Книжно-иллюстративная выставка, посвященная 75-летию со дня рождения писател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14.0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С. 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. В. ГОГОЛЬ - ГЛАЗАМИ ДЕТЕЙ”. Выставка рисунков детей Полтавской области Украины, посвященная 205-летию со дня рождения Николая ГОГОЛ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28.0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библиотека-филиал №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ЦВЕТЫ НАМ НЕЖНО УЛЫБАЛИСЬ”. Фотография, графика, детский рисунок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30.0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им. А.С. Пушкина, Филиал № 4 ЦГД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С. 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ЛШЕБНЫЕ ПРЕВРАЩЕНИЯ БАБОЧКИ”. Выставка 700 работ детей из 25 стран мира, подготовленная в рамках программы Русского географического общества “ВОСПИТАНИЕ ЖИВОЙ ПРИРОДОЙ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30.0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живых бабочек “Тропический Рай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XIV Фестиваль «ЯПОНСКАЯ ВЕСНА В САНКТ-ПЕТЕРБУРГЕ». “САКУРА И РОЗА”. Выставка в рамках V Детского фестиваля “КОХАРУ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- 30.0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им. А.С. Пушкина, Филиал № 3 ЦГД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С. Пушкина (Библиотека зарубежной детской книг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 ГОСТИ ПАСХА К НАМ ПРИШЛА”. Выставка детского творче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- 30.0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изованная библиотечная система Московского района, Центральная детская библиот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С. Я. Марша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Выставка лучших творческих работ конкурса “НЕ СОРЕВНУЮСЬ Я С ТВОРЦАМИ ОД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 - 30.0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им. А.С. Пушкина, Филиал №1 ЦГД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С. 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Фестиваль «ДНИ КЛАССИКИ - 2014». Выставки детских рисунко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 - 26.0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Эрмит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УЖСКИЕ ИГРУШКИ”. Коллекция военной миниатюры и авторских кукол (солдаты Российской армии разных эпох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3.0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кук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ЕРОИ ДРЕВНИХ МИФОВ И БАБОЧКИ”. (Сопоставление имен героев и названий бабочек). Выставка, посвященная знакомству с древнегреческими мифам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живых бабочек “Тропический Рай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ЕЙ ЧАЙ, НЕ ВДАВАЙСЯ В ПЕЧАЛЬ”. Выставка, посвященная традициям чаепития начала XX в.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-квартира Елизар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УЧ СВЕТА В БЛОКАДНОЙ ТЬМЕ”. Выставка, посвященная жителям блокадного Ленинграда. Материалы из семейных архивов и коллекций школьных музеев: школьные журналы, записки от родителей, шпаргалки, рисунки, чертежи, книги, мебель, посуда, игруш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политической истории России, Детский музейный центр исторического вос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ЫСТОЯЛИ И СОХРАНИЛИ”. Выставка, посвященная работе Музея во время блокады Ленинграда. Фотографии, плакаты, живопись, оружие, боеприпасы, реконструированный кабинет музейного хранител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И. СТРАВИНСКИЙ “ПЕТРУШКА”, “ЖАР-ПТИЦА””. Русская волшебная сказка</w:t>
                    <w:tab/>
                    <w:t>2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СТРАВИНСКИЙ “ЖАР-ПТИЦА”. Русская волшебная сказка</w:t>
                    <w:tab/>
                    <w:t>26, 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ЩЕДРИНА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КЛЮЧЕНИЯ БУРАТИНО”. Программа Детского музыкального лектория “ПИККОЛО” из цикла “МУЗЫКА ПЕСЧАНЫХ СКАЗОК” для детей 3-8 лет</w:t>
                          <w:tab/>
                          <w:t>27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 СТРАВИН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УТЕШЕСТВИЕ В СТAPИННOЕ КOPOЛЕВСТВO: ВИOЛA ДA ГAМБA И APФA”. Программа Детского музыкального лектория “ПИККОЛО” из цикла “ПИККОЛО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МАРИИНСКОМ”</w:t>
                          <w:tab/>
                          <w:t>12 (11.3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ОПЕРЫ И БАЛЕТА 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 ХУМПЕРДИНК “ГЕНЗЕЛЬ И ГРЕТЕЛЬ”. Детская опера по мотивам сказки братьев ГРИММ</w:t>
                    <w:tab/>
                    <w:t>5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АСАФЬЕВ “ЗОЛУШКА”. Опера</w:t>
                    <w:tab/>
                    <w:t>6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ХАЧАТУРЯН “ЧИПОЛЛИНО”. Детский балет</w:t>
                    <w:tab/>
                    <w:t>20 (13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АТР ОПЕРЫ И БАЛЕТА КОНСЕРВА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312-25-19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Балет по сказке Э.-Т.-А. ГОФМАНА в редакци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. ВАЙНОНЕНА в новой постановке</w:t>
                    <w:tab/>
                    <w:t>1, 25 (19.00)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ЗОЛУШКА”. Фантастический балет</w:t>
                    <w:tab/>
                    <w:t>22, 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РМИТАЖ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Дворцовая наб., 34, т. 710-90-30 http://www.hermitagemuseum.org/html_Ru/02/hm2_7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Спектакль Санкт-Петербургского театра балет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м. П. И. Чайковского</w:t>
                    <w:tab/>
                    <w:t>10, 27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КАПЕЛЛ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20, т. 314-10-58 www.glinka-capell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I Детско-юношеский хоровой чемпионат мира. II тур 1/4 финала</w:t>
                    <w:tab/>
                    <w:t>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6 концерт абонемента “ЮНЫЕ ДАРОВАНИЯ” Санкт-Петербургского учебно-методического центра по образованию Комитета по культуре. Концерт лауреатов премий Правительства Санкт-Петербурга “ЮНЫЕ ДАРОВАНИЯ” и “ПЕДАГОГИЧЕСКИЕ НАДЕЖДЫ”</w:t>
                    <w:tab/>
                    <w:t>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МИЛН “ОДИН ДЕНЬ ВИННИ-ПУХА”. Музыкальная сказка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КОВАЛЬ “ВОЛК И СЕМЕРО КОЗЛЯТ”. Музыкальный спектакль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. Музыкальная сказка</w:t>
                    <w:tab/>
                    <w:t>8, 9 (11.00, аб. 6, 7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И РОЖДЕНИЙ. МУЗЫКАЛЬНЫЙ ПРАЗДНИК”. Спектакль абонемента “МУЗЫКА ОТ “А” ДО “Я” (Занимательная энциклопедия для детей младшего возраста)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РАУХВЕРГЕР “КРАСНАЯ ШАПОЧКА”. Опера по мотивам пьесы Е. ШВАРЦА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ЕГЕНДЫ СРЕДНЕВЕКОВЬЯ”. Спектакль Жанны ТКАЧЕВОЙ и Александра ШАМАТРИНА абонемента “МИФЫ И ЛЕГЕНДЫ НАРОДОВ МИРА”</w:t>
                    <w:tab/>
                    <w:t>1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Эксцентрическая комедия для детей младшего и среднего школьного возраста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1СКАЗКИ ПУШКИНА”. Спектакль для самых маленьких по мотивам “СКАЗКИ О ПОПЕ И О РАБОТНИКЕ ЕГО БАЛДЕ” и “СКАЗКИ О МЕРТВОЙ ЦАРЕВНЕ И О СЕМИ БОГАТЫРЯХ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ФЫ ДРЕВНЕЙ ГРЕЦИИ”. Сценическая композиция</w:t>
                    <w:tab/>
                    <w:t>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ЖИТИНСКАЯ, С. АКСАКОВ “АЛЕНЬКИЙ ЦВЕТОЧЕК”. Опера-мюзикл для детей и взрослых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 ПОРТНОВ “КОРОЛЕВСКИЙ БУТЕРБРОД”. Маленькая опера для одной актрисы по мотивам баллады А. МИЛНА</w:t>
                          <w:tab/>
                          <w:t>2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26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ЕКСАНДРИН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ЗРАКИ ТЕАТРА”. История в 5-ти ярусах для детей и их родителей</w:t>
                    <w:tab/>
                    <w:t>6, 12, 20 (11.00, 12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ЧАСТЬЕ”. Мультдрам-опера А. МОГУЧЕГО и К. ФИЛИППОВА по мотивам произведений М. МЕТЕРЛИНКА</w:t>
                    <w:tab/>
                    <w:t>13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БОЛЬШО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Г. А. ТОВСТОНОГ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65, т. 310-92-42 www.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ННООСТРОВСКИЙ ТЕАТР (ВТОРАЯ СЦЕНА БДТ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АТР ИЗНУТРИ”. Интерактивный спектакль-экскурсия для дете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8, 19 (12.00), 22 (11.00,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 Ф. КОМИССАРЖЕВСК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9, т. 571-31-02 www.teatrvf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ХАРМС “ЛЕТЯТ ПО НЕБУ ШАРИКИ”. Спектакль Детской студии “ТЕАТР-КЛАСС”</w:t>
                    <w:tab/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6, т. 312-45-55 http://www.komediaspb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АКСАКОВ “АЛЕНЬКИЙ ЦВЕТОЧЕК”</w:t>
                    <w:tab/>
                    <w:t>6, 27 (12.00), 2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КОШКА, КОТОРАЯ ГУЛЯЛА САМА ПО СЕБЕ”. Спектакль для детей от 6 лет</w:t>
                    <w:tab/>
                    <w:t>13 (12.00), 2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для детей 4-7 лет по мотивам сценария А. ХАЙТА</w:t>
                    <w:tab/>
                    <w:t>2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ладимирский пр., 12, т. 713-21-91 www.lensov-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 “СКАЗКА О МЕРТВОЙ ЦАРЕВНЕ И О СЕМИ БОГАТЫРЯХ”</w:t>
                          <w:tab/>
                          <w:t>1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62-44 http://baltic-hous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</w:t>
                    <w:tab/>
                    <w:t>19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ХОБОТА ДО ХВОСТА: ПРАВИЛО СЛОНА”. Спектакль по сказке Доктора СЬЮЗА “СЛОН ХОРТОН ВЫСИЖИВАЕТ ПТЕНЦА”</w:t>
                          <w:tab/>
                          <w:t>5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 СВИДАНИЯ, ЗОЛУШКА!”. Фантазии на тему сказки Е. ШВАРЦА</w:t>
                          <w:tab/>
                          <w:t>6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 http://www.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</w:t>
                    <w:tab/>
                    <w:t>6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ЗИМИН “БРЫСЬ! ИЛИ ИСТОРИИ КОТА ФИЛОФЕЯ”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РЛСОН”. Спектакль по мотивам повести А. ЛИНДГРЕН</w:t>
                    <w:tab/>
                    <w:t>2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51, т. 273-53-35 www.nalitein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Спектакль по киносценарию Е. ШВАРЦА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ВЛАДИМИРА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4, 18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</w:t>
                    <w:tab/>
                    <w:t>6, 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13, 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 Фестиваль юмора «СМЕШНОЙ ФЕСТИВАЛЬ». “ВОЛШЕБНАЯ ЛАМПА АЛАДДИНА”. Романтическая кукольная история по мотивам арабских сказок “ТЫСЯЧА И ОДНА НОЧЬ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 Фестиваль юмора «СМЕШНОЙ ФЕСТИВАЛЬ». “ОГНИВО”. Кукольный спектакль по мотивам сказки Г.-Х. АНДЕРСЕНА</w:t>
                    <w:tab/>
                    <w:t>5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 Фестиваль юмора «СМЕШНОЙ ФЕСТИВАЛЬ». С. ЩЕЛКУНОВА, Л. БЕРЕЗИНА “ПОРОСЕНОК-САМОЛЕТИК ИЛИ СКАЗОЧНАЯ ИСТОРИЯ О МЕЧТЕ”</w:t>
                    <w:tab/>
                    <w:t>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 Фестиваль юмора «СМЕШНОЙ ФЕСТИВАЛЬ». “ЧЕПУХА В ЧЕМОДАНЕ”. Клоун-шоу для детей</w:t>
                    <w:tab/>
                    <w:t>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ЛАНЕТА ЧУДЕС ИЛИ ЧУДЕСНЫЕ ПРИКЛЮЧЕНИЯ НА ПЛАНЕТЕ НОВОГОДНИХ ЕЛОК”. Веселая фантасмагория по мотивам сказок Дж. РОДАРИ</w:t>
                    <w:tab/>
                    <w:t>12 (12.00), 27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2, 26 (14.00), 20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веселых детей от 5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3 (13.00)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ГНИВО”. Кукольный спектакль по мотивам сказки Г.-Х. АНДЕРСЕНА</w:t>
                    <w:tab/>
                    <w:t>13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13, 2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кукольная история по мотивам арабских сказок “ТЫСЯЧА И ОДНА НОЧЬ”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Клоун-шоу для детей</w:t>
                    <w:tab/>
                    <w:t>19 (14.00), 27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ЫБЕЛЬНАЯ ДЛЯ МЫШОНКА”. Кукольный спектакль для детей</w:t>
                    <w:tab/>
                    <w:t>2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13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76-46, 275-38-78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5, 19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волшебной сказки Ш. ПЕРРО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2, 2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6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ЕЗНАЙКА И ЕГО ДРУЗЬЯ”. Рок-мюзикл “ЭТЮД-ТЕАТРА” по мотивам повести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НОСОВА</w:t>
                          <w:tab/>
                          <w:t>12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ШКИН ДОМ”. Спектакль по мотивам сказки С. МАРШАКА</w:t>
                          <w:tab/>
                          <w:t>13, 27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www.teatrzc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ТРЭВЕРС “ЗДРАВСТВУЙ, МЭРИ ПОППИНС!”</w:t>
                    <w:tab/>
                    <w:t>5, 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-К. ДОЙЛЬ “МИСТЕР ШЕРЛОК ХОЛМС”</w:t>
                    <w:tab/>
                    <w:t>6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ППЕТИТНЫЕ СКАЗКИ”. Фантазии на темы сказок Д. БИССЕТА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ГОСТЯХ У АНДЕРСЕНА” (“СКАЗКА МОЕЙ ЖИЗНИ”)”. Фантазии на темы сказок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ПРИКЛЮЧЕНИЯ КАШТАНЧИКА”. Спектакль Театра кукол “САКВОЯЖ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Спектакль по мотивам сказки А. ВОЛКОВА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ВАЖОВ “РОБИНЗОН КРУЗО”. Мюзикл по мотивам романа Д. ДЭФО</w:t>
                    <w:tab/>
                    <w:t>3, 4 (11.00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ДЕТСКИЙ АЛЬБОМ”. Спектакль по мотивам произведений В. НАБОКОВА, Л. ТОЛСТОГО, М. ГАРИНА-МИХАЙЛОВСКОГО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ЕСПАЛОВА “КРОШЕЧКА-ХАВРОШЕЧКА”. Фолк-мюзикл по мотивам русской народной сказки</w:t>
                    <w:tab/>
                    <w:t>12 (15.00), 13, 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 Всероссийский фестиваль театрального искусства для детей «АРЛЕКИН». В. ЧИКИШЕВ “ШТУКОВИНЫ И ФИНТИФЛЮШКИ”. Пантомима-клоунада Нижегородского театра “ПИАНО”</w:t>
                    <w:tab/>
                    <w:t>24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 Всероссийский фестиваль театрального искусства для детей «АРЛЕКИН». М. МОСКВИНА “ЧТО СЛУЧИЛОСЬ С КРОКОДИЛОМ”. Бумажная сказка Кемеровского театра для детей и молодежи</w:t>
                    <w:tab/>
                    <w:t>2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 Всероссийский фестиваль театрального искусства для детей «АРЛЕКИН». К. ЧУКОВСКИЙ “ФЕДОРИНО ГОРЕ”. Социально-лирическая драма Театра кукол “ЗОЛОТОЙ ПЕТУШОК” (г. Озерск)</w:t>
                    <w:tab/>
                    <w:t>26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РОГАЛЕВ “ФИНИСТ - ЯСНЫЙ СОКОЛ”. Фольклорное действо по мотивам сказки А. АФАНАСЬЕВА</w:t>
                    <w:tab/>
                    <w:t>27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 Всероссийский фестиваль театрального искусства для детей «АРЛЕКИН». Г.-Х. АНДЕРСЕН “СОЛОВЕЙ”. Музыкальная сказка Свердловского государственного академического театра драмы, Проекта “МОЛОДОЙ ТЕАТР” (г. Екатеринбург)</w:t>
                    <w:tab/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КОНВЕНАН “ЛЮБИМАЯ ИГРУШКА”. Спектакль-игра для самых маленьких</w:t>
                          <w:tab/>
                          <w:t>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И АПЕЛЬСИНА”. Арт-клуб юных петербуржцев</w:t>
                          <w:tab/>
                          <w:t>13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I Всероссийский фестиваль театрального искусства для детей «АРЛЕКИН». Ш. ПЕРРО “СПЯЩАЯ КРАСАВИЦА”. Фантазия под рояль на музыку П. ЧАЙКОВСКОГО</w:t>
                          <w:tab/>
                          <w:t>2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I Всероссийский фестиваль театрального искусства для детей «АРЛЕКИН». Н. ГОГОЛЬ “МАЙСКАЯ НОЧЬ”. Спектакль с закрытыми глазами Московского театра кукол в рамках специальной программы “ТЕАТР РАВНЫХ ВОЗМОЖНОСТЕЙ”</w:t>
                          <w:tab/>
                          <w:t>27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I Всероссийский фестиваль театрального искусства для детей «АРЛЕКИН». “ПРОГУЛКА СО СТАРЫМ ТРАМВАЕМ”. Прогулка в 60-е Театра “БЕЗ ЗАНАВЕСА” по мотивам рассказа В. РАСПУТИНА “РУДОЛЬФИО”</w:t>
                          <w:tab/>
                          <w:t>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УХА-ЦОКОТУХА”. Музыкальное представл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(11.00), 5 (11.00, 14.00, 17.00), 6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ПОЛЯНСКИЙ “КУКЛЫ И КЛОУНЫ”. Цирковое представление в марионетках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9, 10 (11.00), 1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ЕМ БЫТЬ?”. Музыкальная история в вопросах и ответах для будущих взрослых по стихотворениям В. МАЯКОВСКОГО</w:t>
                    <w:tab/>
                    <w:t>12 (14.00, 17.00), 13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ГОЦЦИ, М. КОРАБЕЛЬНИК “ЛЮБОВЬ К ТРЕМ АПЕЛЬСИНАМ”. Сказка</w:t>
                    <w:tab/>
                    <w:t>16, 1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КОШКИН ДОМ”. Музыкальная сказка</w:t>
                    <w:tab/>
                    <w:t>18 (11.00), 19, 20 (11.00, 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ОЛЕ-ЛУКОЙЕ”. Кукольно-драматическое представление по произведениям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А “ПРИНЦЕССА НА ГОРОШИНЕ” и “ОГНИВО”</w:t>
                    <w:tab/>
                    <w:t>23, 2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Лирическая комедия для детей и их родителе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5 (11.00), 26 (11.00, 14.00, 17.00), 27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(ТЮЗ)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ГОЛЬ “ЗАПИСКИ АКСЕНТИЯ ИВАНОВИЧА ПОПРИЩИНА”</w:t>
                    <w:tab/>
                    <w:t>1, 2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УСТИНОВ, О. ТАБАКОВ “БЕЛОСНЕЖКА И СЕМЬ ГНОМОВ”</w:t>
                    <w:tab/>
                    <w:t>5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6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12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13, 26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ТУРГЕНЕВ “ОТЦЫ И ДЕТИ”</w:t>
                    <w:tab/>
                    <w:t>1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16 (11.00), 19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ЛОТТИН “ПОЛЛИАННА”. Спектакль по повести Э. ПОРТЕР</w:t>
                    <w:tab/>
                    <w:t>18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</w:t>
                    <w:tab/>
                    <w:t>20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УРБАН “ВСЕ МЫШИ ЛЮБЯТ СЫР”</w:t>
                    <w:tab/>
                    <w:t>2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ДОХОДНОЕ МЕСТО”</w:t>
                    <w:tab/>
                    <w:t>2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ТРОГАНОВ “ЩЕЛКУНЧИК МАСТЕРА ДРОССЕЛЬМЕЙЕРА”. Философская притча о детском одиночестве по мотивам сказки Э.-Т.-А. ГОФМАНА</w:t>
                    <w:tab/>
                    <w:t>27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 Всероссийский фестиваль театрального искусства для детей «АРЛЕКИН». “АЛЕНЬКИЙ ЦВЕТОЧЕК”. Волшебный спектакль Государственного национального театра Республики Карелия по мотивам сказки С. АКСАКОВА</w:t>
                    <w:tab/>
                    <w:t>2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ФЕДОРОВ “ЛЕНЬКА ПАНТЕЛЕЕВ. МЮЗИКЛ”</w:t>
                    <w:tab/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ЛАПИНА “НАЧАЛО. РИСУНОК ПЕРВЫЙ”</w:t>
                          <w:tab/>
                          <w:t>1, 2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ВЕСТЬ О ГОСПОДИНЕ ЗОММЕРЕ”. Спектакль по повести П. ЗЮСКИНДА</w:t>
                          <w:tab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ГОГОЛЬ “СТАРОСВЕТСКИЕ ПОМЕЩИКИ”</w:t>
                          <w:tab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. РАССЕЛ “ВОСПИТАНИЕ РИТЫ”</w:t>
                          <w:tab/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АРХИПОВ “ДЕМБЕЛЬСКИЙ ПОЕЗД”</w:t>
                          <w:tab/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ШЕРГИН “ПЛЫЛ КОРАБЛИК БЕЛОПАРУСНЫЙ”. Спектакль для семейного просмот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3, 24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РАЗУМОВСКАЯ “ДОРОГАЯ ЕЛЕНА СЕРГЕЕВНА”</w:t>
                          <w:tab/>
                          <w:t>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Африканская песнь</w:t>
                    <w:tab/>
                    <w:t>5 (14.00, 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Я. ЭКХОЛЬМ “ЛИСЕНОК, КОТОРЫЙ НЕ ХОТЕЛ БЫТЬ ХИТРЫМ”</w:t>
                    <w:tab/>
                    <w:t>6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ЕТРОВ “ПЕС КУРНОС И КОМПАНИЯ”</w:t>
                    <w:tab/>
                    <w:t>12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АЙБОЛИТ”. Патетическая оратория для хора работников медицинских учреждений</w:t>
                    <w:tab/>
                    <w:t>13 (11.30, 14.00, 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ОЛОВЯННЫЙ СОЛДАТИК”. История о солдате, танцовщице, тролле и человеке</w:t>
                    <w:tab/>
                    <w:t>19 (14.00, 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казка-притча</w:t>
                    <w:tab/>
                    <w:t>20 (11.3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ДЛЯ НЕПОСЛУШНЫХ МЕДВЕЖАТ”. Спектакль по мотивам сказки В. БЕЛОВ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6 (11.30, 14.00, 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XI Всероссийский фестиваль театрального искусства для детей «АРЛЕКИН».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. СИЛЬВЕРСТАЙН “СЧАСТЛИВОЕ ДЕРЕВО”. Притча</w:t>
                    <w:tab/>
                    <w:t>2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6 (16.00), 17 (12.00), 20 (14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ГЕРНЕТ “ГУСЕНОК”. Почти детективная история для самых маленьких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5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. ТУРОВЕР, Я. МИРСАКОВ “ПОРОСЕНОК ЧОК”. Музыкальная сказк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3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. ХЕРЦБЕРГ, П. ШЕНХОФ “В ГОСТЯХ У ГИППОПОТАМА”. Концерт веселых зверя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9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ОБОК”. Камерный спектакль для самых маленьких</w:t>
                          <w:tab/>
                          <w:t>26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ШУВАЛОВ “КАК ПЕТУХ ЛИСУ НАКАЗАЛ”. Озорное представление по мотивам русской народной сказки</w:t>
                          <w:tab/>
                          <w:t>27 (11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ТРАДЬ ТОМА КЕНТИ”. Трагический манифест по мотивам повести М. ТВЕНА “ПРИНЦ И НИЩИЙ”</w:t>
                          <w:tab/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ГНИЯ БАРТО И ДРУГИЕ...”. Смешные картинки</w:t>
                    <w:tab/>
                    <w:t>4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</w:t>
                    <w:tab/>
                    <w:t>5 (11.00, 13.00, 15.00),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ЧУДО-РЕПКА”. Спектакль по мотивам русской народной сказки</w:t>
                    <w:tab/>
                    <w:t>6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УРОЧКА РЯБА”. Музыкальное представление по мотивам русской народной сказк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9 (10.30), 27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МАЛЕЙ”. Спектакль по мотивам произведения К. ЧУКОВСКОГО</w:t>
                    <w:tab/>
                    <w:t>11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ЕРНЕТ “ГУСЕНОК”</w:t>
                    <w:tab/>
                    <w:t>12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БДУЛИНА “КУК-АЗ-БУК”. Занимательный спектакль-урок для начинающих больших и маленьких артистов</w:t>
                    <w:tab/>
                    <w:t>12, 26 (17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УХА-ЦОКОТУХА”. Музыкальное представление</w:t>
                    <w:tab/>
                    <w:t>13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ЗАЯЦ, ЛИСА И ПЕТУХ”</w:t>
                    <w:tab/>
                    <w:t>16 (13.00), 18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КОВАЛЕВА “СКАЗКИ, СКАЗКИ, СКАЗКИ…”. Спектакль Театра кукол Республики Карелия по мотивам русских народных сказок</w:t>
                    <w:tab/>
                    <w:t>19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И ПОРОСЕНКА”. Инсценировка Р. КУДАШОВА по мотивам английской народной сказки</w:t>
                    <w:tab/>
                    <w:t>20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25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. Вполне возможное происшествие в Театре Жака ГИНЬОЛЯ</w:t>
                    <w:tab/>
                    <w:t>26 (11.00, 13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</w:t>
                    <w:tab/>
                    <w:t>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УАЙЛЬД “КЕНТЕРВИЛЬСКОЕ ПРИВИДЕНИЕ”. Совместная постановка с Детским театром “БАБЕЦ” (Македония)</w:t>
                    <w:tab/>
                    <w:t>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. Комик-версия сказки без слов для детей 6-12 лет</w:t>
                    <w:tab/>
                    <w:t>12 (11.00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 СОКОЛОВА “ФИНИСТ - ЯСНЫЙ СОКОЛ”</w:t>
                    <w:tab/>
                    <w:t>1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</w:t>
                    <w:tab/>
                    <w:t>1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КЭРРОЛЛ “АЛИСА В СТРАНЕ ЧУДЕС”. Музыкальная сказка</w:t>
                    <w:tab/>
                    <w:t>20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ЗОЛОТОЙ ЦЫПЛЕНОК”</w:t>
                    <w:tab/>
                    <w:t>26, 27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 У МОСКОВСКИХ ВОРОТ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ЦАРЕ САЛТАНЕ”. Шутливое представление по сказке А. ПУШКИНА и пьесе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. ВСЕВОЛОДОВА</w:t>
                    <w:tab/>
                    <w:t>2, 18 (11.00), 19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АУФ “КАРЛИК НОС”</w:t>
                    <w:tab/>
                    <w:t>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ИКИЕ ЛЕБЕДИ”</w:t>
                    <w:tab/>
                    <w:t>4 (11.00), 20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МАША И МЕДВЕДЬ”</w:t>
                    <w:tab/>
                    <w:t>5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, Ф. БАУМ “ВОЛШЕБНИК ИЗУМРУДНОГО ГОРОДА”</w:t>
                    <w:tab/>
                    <w:t>6 (11.00, 14.00), 2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</w:t>
                    <w:tab/>
                    <w:t>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ПЕРЖИНОВА “ПРИКЛЮЧЕНИЯ НЕЗАДАЧЛИВОГО ДРАКОНА”</w:t>
                    <w:tab/>
                    <w:t>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ИГНАТЬЕВ “КОРОЛЕВСКИЙ БУТЕРБРОД”</w:t>
                    <w:tab/>
                    <w:t>10, 11, 30 (11.00), 12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ИГНАТЬЕВ “ЦИРК”</w:t>
                    <w:tab/>
                    <w:t>13 (11.00, 14.00), 15, 1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ИЗ ЛИВЕРПУЛЬСКОЙ ГАВАНИ”</w:t>
                    <w:tab/>
                    <w:t>1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ВЕТАНГИ “ЭЛИОН. VERSION 2.0”</w:t>
                    <w:tab/>
                    <w:t>23, 24 (12.00), 26, 27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 Всероссийский фестиваль театрального искусства для детей «АРЛЕКИН». Л. ВЕТАНГИ “ЭЛИОН. VERSION 2.0”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 www.tnanev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</w:t>
                    <w:tab/>
                    <w:t>5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ЩЕЛКУНЧИК”. Музыкальная фантазия по сказкам Э.-Т.-А. ГОФМАНА на музыку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 ЧАЙКОВСКОГО</w:t>
                    <w:tab/>
                    <w:t>6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ПРИКЛЮЧЕНИЯ КОТА В САПОГАХ”. Веселая музыкальная сказк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2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ТОЛСТОЙ “ЗОЛОТОЙ КЛЮЧИК, ИЛИ ПРИКЛЮЧЕНИЯ БУРАТИНО”. Спектакль-карнавал, посвященный Италии</w:t>
                    <w:tab/>
                    <w:t>13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19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ВАСИЛИСЕ ПРЕКРАСНОЙ, ИЛИ ЦАРЕВНА-ЛЯГУШКА”. Классическая сказка, рассказанная современным языком</w:t>
                    <w:tab/>
                    <w:t>20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. Музыкальная сказка</w:t>
                    <w:tab/>
                    <w:t>26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ый спектакль по мотивам сказки братьев ГРИММ на музыку Г. ГЛАДКОВА</w:t>
                    <w:tab/>
                    <w:t>27 (12.00, 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ЮЗИК-ХОЛ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ЭММИ В СТРАНЕ ПРИНЦЕСС”. Музыкальный спектакль по мотивам мультфильмов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. ДИСНЕЯ</w:t>
                          <w:tab/>
                          <w:t>5, 20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ЭНТИН, Г. ГЛАДКОВ “БРЕМЕНСКИЕ МУЗЫКАНТЫ”. Спектакль Музыкального театра “ПЕТЕРБУРГСКАЯ ОПЕРЕТТА”</w:t>
                          <w:tab/>
                          <w:t>6 (14.00), 12, 13, 26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БУФ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невский пр., 26, к.3, т. 573-95-95 www.theatre-buff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АЯ СЦЕН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СТИВЕНСОН “ОСТРОВ СОКРОВИЩ”</w:t>
                          <w:tab/>
                          <w:t>6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ШЕБНИК ИЗУМРУДНОГО ГОРОДА”. Мюзикл по мотивам сказок Л.-Ф. БАУМ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0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УФФИКИ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РЕМОК”. Музыкальный спектакль для маленьких</w:t>
                          <w:tab/>
                          <w:t>12, 27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КОЗЛОВА “ВСТРЕТИЛ ЕЖИК МЕДВЕЖОНКА”. Музыкальная сказка по мотивам новеллы С. КОЗЛОВА “ЕЖИК В ТУМАНЕ”</w:t>
                          <w:tab/>
                          <w:t>13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“КОШКИН ДОМ”. Опера для детей 3-10 лет</w:t>
                          <w:tab/>
                          <w:t>19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ПАСИТЕ ФАНТАЗИЮ”. Музыкальное представление</w:t>
                          <w:tab/>
                          <w:t>26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. А.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ЗАКОЛДОВАННОЙ ЦАРЕВНЕ”. Спектакль Н. УЛЬЯНОВОЙ по мотивам русских народных сказок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ИК”. Сказка</w:t>
                    <w:tab/>
                    <w:t>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ЙНА РОЗЫ БЕЗ ШИПОВ”. Спектакль Театра “РАЗДВАТРИ” по мотивам сказки Екатерины II “О ЦАРЕВИЧЕ ХЛОРЕ И РОЗЕ БЕЗ ШИПОВ, КОТОРАЯ НЕ КОЛЕТСЯ”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Спектакль для детей 6-12 лет</w:t>
                    <w:tab/>
                    <w:t>2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ШТАНИНА “ЗОЛУШКА”. Музыкальный спектакль по пьесе Е. ШВАРЦА и чешской версии сказки про три орешка</w:t>
                    <w:tab/>
                    <w:t>26, 2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СУПОВСКИ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94, т. 314-98-83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АРАДНЫЕ ЗАЛЫ, ТЕАТ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ШЕБНЫЙ МИР ДВОРЦА”. “СОГЛАСНЫХ МУЗ ОДНА СЕМЬЯ”. Цикл развлекательно-познавательных встреч для детей 6-12 лет</w:t>
                          <w:tab/>
                          <w:t>20 (17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http://www.finzal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ГОРОДНЫЙ БУНТ”. Спектакль Детского мюзик-холла по мотивам сказки Дж. РОДАРИ “ПРИКЛЮЧЕНИЯ ЧИПОЛЛИНО”</w:t>
                    <w:tab/>
                    <w:t>1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АРЕВНА-ЛЯГУШКА”. Спектакль Музыкального театра для детей и взрослых “КАРАМБОЛЬ” по мотивам русской народной сказки “ВАСИЛИСА ПРЕКРАСНАЯ” и пьесе Н. ГЕРНЕТ</w:t>
                    <w:tab/>
                    <w:t>17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ЧУДО-ДЕРЕВО, ИЛИ КАРНАВАЛ ЧУКОВСКОГО”. Спектакль Музыкального театра для детей и взрослых “КАРАМБОЛЬ” по сказкам и стихам К. ЧУКОВСКОГО “ТАРАКАНИЩЕ”, “ФЕДОРИНО ГОРЕ”, “БАР-МА-ЛЕЙ!”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СКАЗКА О ПОТЕРЯННОМ ВРЕМЕНИ”. Спектакль Музыкального театра для детей и взрослых “КАРАМБОЛЬ” по сказке Е. ШВАРЦА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ЕЛЬКИН “БЕЛОСНЕЖКА И СЕМЬ ГНОМОВ”. Спектакль Музыкального театра для детей и взрослых “КАРАМБОЛЬ” по пьесе О. ТАБАКОВА и Л. УСТИНОВА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42, т. 346-04-24 www.lensove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ИСТОРИЯ ДЮЙМОВОЧКИ”. Спектакль Музыкального театра для детей и взрослых “КАРАМБОЛЬ” по мотивам сказки Г.-Х. АНДЕРСЕНА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РЫБНИКОВ “ПРИКЛЮЧЕНИЯ БУРАТИНО”. Спектакль Музыкального театра для детей и взрослых “КАРАМБОЛЬ” по мотивам повести А. ТОЛСТОГО и киносценария И. ВЕТКИНО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ИСКОДЕТКИ”. Танцевальный концерт. Детские группы “БАРБАРИКИ”, “ВОЛШЕБНИКИ ДВОРА”, “ХИТРЮШКИ”</w:t>
                    <w:tab/>
                    <w:t>26, 2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 ТЕХНИКИ ИМ. И. И. ГАЗ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72, лит.А, т. 784-35-83, 783-32-78 (касса) http://dkgaz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ПОТЕХИ”. Спектакль Театра драматических импровизаций по сказкам Б. ШЕРГИ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5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ИХАЛКОВ “ЗАЙКА-ЗАЗНАЙКА”. Музыкальная сказка Театра драматических импровизаций</w:t>
                          <w:tab/>
                          <w:t>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А ЛИСЕНКУ ЛЮДВИГУ!”. Спектакль Театра драматических импровизаций по мотивам сказки Я. ЭКХОЛЬМА</w:t>
                          <w:tab/>
                          <w:t>1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ЕРШОВ “КОНЕК-ГОРБУНОК”. Спектакль Театра драматических импровизаций</w:t>
                          <w:tab/>
                          <w:t>2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ЕМ И СОЧИНЯЕМ ВМЕСТЕ”. Спектакль-игра Театра драматических импровизаций с участием зрителей</w:t>
                          <w:tab/>
                          <w:t>26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0-53-90 circu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Я ЛЮБЛЮ СЮДА ПРИХОДИТЬ!”. Акробаты, эквилибристы, воздушные гимнасты, клоуны, дрессированные морские львы (сивучи), попугаи, верблюды, обезьяны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9, 26 (15.00, 19.00), 20, 27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 АКТЕРА ИМ. К. С. СТАНИСЛА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86, т. 272-94-8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 Всероссийский фестиваль театрального искусства для детей «АРЛЕКИН». “ОТ БАЛДЫ”. Музыкальный спектакль-небывальщина Центра образования № 686 “КЛАСС-ЦЕНТР” (г. Москва) по мотивам сказки А. ПУШКИНА</w:t>
                    <w:tab/>
                    <w:t>25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. Спектакль Театра кукол “БРОДЯЧАЯ СОБАЧКА” для детей от 3 лет</w:t>
                    <w:tab/>
                    <w:t>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АЙКА-ЗАЗНАЙКА”. Спектакль Детского драматического “ТЕАТРА У НАРВСКИХ ВОРОТ”</w:t>
                    <w:tab/>
                    <w:t>5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ЖИВШАЯ СКАЗКА БАРАША”. Кукольный спектакль Театра-студии “СМЕШАРИКИ” для детей от 3 лет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ОЛОВЯННЫЙ СОЛДАТИК”. Спектакль Школы балета под руководством Владислава КУРАМШИНА для детей от 7 лет</w:t>
                    <w:tab/>
                    <w:t>6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АЛОЧКА-ВЫРУЧАЛОЧКА”. Спектакль Театра кукол “БРОДЯЧАЯ СОБАЧКА” по мотивам сказок В. СУТЕЕВА</w:t>
                    <w:tab/>
                    <w:t>1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Спектакль Театра “У НАРВСКИХ ВОРОТ”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ОБРЫЙ СЛОН”. Музыкальный спектакль Театра “КУКЛЫ” по мотивам сказки Д. СЬЮЗА “СЛОН ХОРТОН ВЫСИЖИВАЕТ ЯЙЦО”</w:t>
                    <w:tab/>
                    <w:t>13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ЗОЛОТОЙ КЛЮЧИК”. Музыкальный спектакль Театра “АЛЕКО”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ТОЛСТОГО для детей от 3 лет</w:t>
                    <w:tab/>
                    <w:t>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ЕЛОСНЕЖКА И СЕМЬ ГНОМОВ”. Спектакль Школы балета под руководством Владислава КУРАМШИНА на музыку СЕН-САНСА, ОФФЕНБАХА, ДВОРЖАКА, МАССНЕ</w:t>
                    <w:tab/>
                    <w:t>19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ОТОЙ ЦЫПЛЕНОК”. Музыкальный спектакль Театра “У НАРВСКИХ ВОРОТ” для детей от 3 лет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УСАЛОЧКА”. Музыкально-пластическая фантасмагория о неземной любви Театра “ФЕДЕРАЦИЯ N”</w:t>
                    <w:tab/>
                    <w:t>20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НЦЕССА И ТРУБОЧИСТ”. Музыкальный спектакль Театра “ПЛОДЫ ПРОСВЕЩЕНИЯ” для детей от 5 лет</w:t>
                    <w:tab/>
                    <w:t>2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 СОВРЕМЕННОЙ ЛИТЕРАТУРЫ И КНИГ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Макарова, 10, к.1, т. 323-52-95, 328-67-08 http://litcenter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ЫЙ АККОРДЕОН”. Игра-концерт для детей  5-12 лет. Солист - Сергей ЛИХАЧЕВ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ИНТЕГРАЦИОННЫЙ ТЕАТР “КУКЛ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. 981-92-90, 8(921)746-95-91 www.ditkukl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ЗАМОРИН “МИР ТИШИНЫ”. Спектакль для детей от 5 лет</w:t>
                    <w:tab/>
                    <w:t>5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и Л. ТЮХТЯЕВЫ “ЗОКИ И БАДА”. Пособие для детей по воспитанию родителе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5, 27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А САМАЯ СКАЗКА…”. Музыкальный спектакль с анимацией по сказка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МОРИЦ “КРЫША ЕХАЛА ДОМОЙ”</w:t>
                    <w:tab/>
                    <w:t>1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КОЗЛОВ “ПРОГУЛКА С ОБЛАКАМИ”. Новелла для самых маленьких Театра-студии “КУКАРТЕЛЬ”</w:t>
                    <w:tab/>
                    <w:t>1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О ПЕЧНОГО ЗАЙЦА”. Спектакль для детей от 3 лет Театра им. Которого нельзя называть</w:t>
                    <w:tab/>
                    <w:t>1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РШОК-ТЕРЕМОК”. Спектакль “ПЕРВУШИНЪ-ТЕАТРА” для детей 3-7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ЛУБОЧЕК ШЕРСТИ”. Моноспектакль по сказке О. ДРИЗА</w:t>
                    <w:tab/>
                    <w:t>26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ушкинская ул., 19, http://kukf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ХРАБРЫЙ МАЛЬЧИК И ВЕЛИКАН”. Спектакль по мотивам “СЕВЕРНОЙ СКАЗКИ”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. СУПОНИНА</w:t>
                    <w:tab/>
                    <w:t>5 (12.00, 16.00), 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КРОБУС И БАКТЕРИКУС”. Санитарно-гигиеническая оперетка для детей</w:t>
                    <w:tab/>
                    <w:t>6, 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БИН-БОБИН”. Дразнилки, загадки, считалки и стихи для детей</w:t>
                    <w:tab/>
                    <w:t>12 (12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ПРО КРОКОДИЛОВ”. Нравоучение без антракта по мотивам “МАЛЕНЬКИХ НЕГРИТЯНСКИХ СКАЗОК ДЛЯ БЕЛЫХ ДЕТЕЙ” Б. САНДРАРА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с прибаутками и интерактивом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</w:t>
                    <w:tab/>
                    <w:t>26, 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телевизионный эстрадный конкурс «ВОСХОДЯЩАЯ ЗВЕЗДА» (Международный этап в Санкт-Петербурге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культуры и творческого развития “Восходящая звезда” (т. 954-32-82, 8-921-954-32-8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Детско-юношеский хоровой чемпионат мир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ий государственный педагогический университет им. А. И. Герцена (т. 350-96-52, 350-24-01), Центр международного сотрудничества в области культуры “Интер Аспект” (т. 328-39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инская церковь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в. Марии, Евангелическо-Лютеранская церковь Св. Петра и Павла, Российский государственный педагогический университет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И. Герцена, Академическая капелла, Концертный зал им. А. К. Глазунова Консерватор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Н. А. Римского-Корсаков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, Государственный академический Мариинский театр, Концертный зал, Музыкально-педагогическое училище № 3, музыкальные шко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детско-юношеский пленэр-конкурс «ВЕСЕННЯЯ ПАЛИТ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985-37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учно-исследовательский музей Российской академии художеств, Государственный Русский Музей, Музей и галереи современного искусства “Эрарт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ТЕХНОСТАР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центр детского технического творчества (т. 271-11-2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1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о-юношеский центр “Зеркальны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Всероссийский театральный фестиваль-конкурс детского и юношеского творчества «ЗА КУЛИСАМИ ПЕТЕРБУРГ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77-42-8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Открытый Международный вокальный конкурс «ГОЛОС ЮНОС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ое музыкально-педагогическое училище, Компания “АртФестиваль” (т. 404-64-09, 404-64-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Фестиваль хоровых коллективов Санкт-Петербурга и Северо-Западного региона «ЗВУЧАЛА МУЗЫКА С НЕБЕ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уховно-просветительский центр “Святодуховский” Свято-Троицкой Александро-Невской Лавры (т. 710-20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2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уховно-просветительский центр “Святодуховский”, Академическая капелл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детский конкурс «СВЕТЛЯЧ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культуры и творческого развития “Восходящая звезда” (т. 954-32-82, 8-921-954-32-8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фестиваль жестового пения «ПОЮЩИЕ РУК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.04 - 11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«НАСЛЕДИЕ 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культуры и творческого развития “Восходящая звезда” (т. 954-32-8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учащейся молодежи Санкт-Петербурга, Музей театрального и музыкального искус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международный фестиваль–конкурс «ПРЕМЬЕРА». «ВЕС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культуры и творческого развития “Восходящая звезда” (т. 954-32-82, 8-921-954-32-8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ультурно-досуговый центр Калининского района, Культурно-досуговый центр “Красногвардейский”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другие площад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I Международный фестиваль-конкурс музыкально-художественного творчества «ПРАЗДНИК ДЕТ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Триумф” (т. 600-21-2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0-80-5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1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Открытый Санкт-Петербургский городской конкурс джазового творчества детей и юношества «МЫ ИЗ ДЖАЗ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Комитет по культуре Санкт-Петербурга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Санкт-Петербургская детская школа искусств № 19 (т. 575-20-4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799-77-9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.04 - 1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лармония джазовой музы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оровой фестиваль «ГАРМОНИЯ ЗВУК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ронштадтский дворец молодежи (т. 311-22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онштадтский дворец молодеж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фестиваль «GRADUS AD PARNASSUM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Cанкт-Петербургский государственный музей театрального и музыкального искусства, Музей-квартир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. А. Римского-Корсакова (т. 575-65-87, 713-32-0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мориальный 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Ежегодный фестиваль юных пианистов  «БЕЛЫЙ РОЯ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342-60-99, 923-98-2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мориальный 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 Фестиваль детских музыкальных театров «СНЫ, ГДЕ СКАЗКА ЖИВЕТ!..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Культурная столиц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03-30-1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акте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К. С. Станиславского, Музей театрального и музыкального искусства,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молодежного творчества «БАЛТИЙСКОЕ СОЗВЕЗДИ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377-98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21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ТЕАТРЫ САНКТ-ПЕТЕРБУРГА – ДЕТЯ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омитет по культуре, Союз театральных деятелей РФ (т. 272-61-00, 272-27-2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аль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III Конкурс романтической музыки для фортепиан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П. И. Чайковского «ПОДСНЕЖН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етская школа искусств им. П. И. Чайковско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61-01-50), Администрация Колпинского района при поддержке Санкт-Петербургского учебно-методического центра по образованию Комитета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П. И. Чайковского (г. Колпино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детских и молодежных коллективов «ХОРОВАЯ МУЗЫКА СТРАН БАЛТИЙСКОГО МОР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312-76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адемическая капелл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-конкурс детского и юношеского творчества «ВДОХНОВЕНИЕ. ВЕС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85-37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пасхальный детский хоровой фестиваль «ПАСХА КРАСНА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Д. С. Бортнянского (т. 316-51-9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памятник “Исаакиевский собор”, собо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фестивалей  «БАЛТИЙСКАЯ ФЕ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ый фонд “Меценат” (т. 712-70-1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21-63-8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Городской конкурс юных композитор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04.2014 - 27.04.201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е залы горо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творчества «ПЕРВЫЙ АККОРД!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Конкурса (т. 687-52-09, 8-921-936-02-2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333-01-70, 931-62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ДНИ КЛАССИКИ - 2014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Эрмитаж (т. 710-90-7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Эрмитаж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региональный смотр-конкурс творческих работ «РАВНЫЕ ПРАВА - РАВНЫЕ ВОЗМОЖНОСТИ» среди учащихся с ограниченными возможностями здоровья Санкт-Петербурга и Ленинградской област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8-963-349-13-9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К “Гранд Каньон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Фестиваль духовно-нравственного кино для детей и молодежи, посвященный 25-летию прославления в России святого праведного Иоанна Кронштадтского.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Культурная столиц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6-90-63, 311-94-4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4 - 2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онштадтский 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 Всероссийский фестиваль театрального искусства для детей «АРЛЕКИ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ая Национальная премия и фестиваль театрального искусства для детей “Арлекин” (т. 315-52-17), Союз театральных деятелей РФ, Комитет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й музыкальный театр “Зазеркалье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детский конкурс исполнителей на народных инструментах им. Н. Н. Калинина «МЕТЕ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273-37-7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 - 2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культуры “Пролетар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городской смотр-конкурс исполнителей бальных танцев «ПЕТЕРБУРГСКИЕ АССАМБЛЕИ -2014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ом народного творчества и досуга (т. 766-24-7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766-65-5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дународный деловой центр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Общероссийский Пасхальный детско-юношеский хоровой фестиваль в рамках программы «НАША НАДЕЖД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366-70-21, 325-23-9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 - 2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Открытый международный фестиваль-конкурс юных пианистов «СЕРЕБРЯНОЕ ОЗЕР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етская музыкальная школа им. М. М. Ипполитова-Иванова, г. Гатчина (т. 8-813-71-214-6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04 - 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музыкальная шко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М. Ипполитова-Иванова (г. Гатчина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юных чтецов «ЖИВАЯ КЛАСС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конкурса юных чтецов “Живая классик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800-555-23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о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1700" w:top="1756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ind w:right="360" w:hanging="0"/>
            <w:jc w:val="center"/>
            <w:rPr>
              <w:vanish/>
            </w:rPr>
          </w:pPr>
          <w:r>
            <w:rPr/>
            <w:t>Институт культурных программ 2014</w:t>
          </w:r>
        </w:p>
      </w:tc>
    </w:tr>
  </w:tbl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4/2014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6:00Z</dcterms:created>
  <dc:creator>Natasha</dc:creator>
  <dc:description>Creates a blank report with no predefined content.</dc:description>
  <cp:keywords/>
  <dc:language>en-US</dc:language>
  <cp:lastModifiedBy>Natasha</cp:lastModifiedBy>
  <dcterms:modified xsi:type="dcterms:W3CDTF">2015-01-26T12:46:00Z</dcterms:modified>
  <cp:revision>2</cp:revision>
  <dc:subject/>
  <dc:title>ПРАЗДНИКИ И ПАМЯТНЫЕ ДАТЫ</dc:title>
</cp:coreProperties>
</file>